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w Bydgoszczy                                                 10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Jagiellońsk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097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32"/>
          <w:szCs w:val="32"/>
        </w:rPr>
        <w:t xml:space="preserve">Komunikat końcowy z XIII Amatorskich Zawodów Pływackich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32"/>
          <w:szCs w:val="32"/>
        </w:rPr>
        <w:t xml:space="preserve">                                 „</w:t>
      </w:r>
      <w:r>
        <w:rPr>
          <w:b/>
          <w:sz w:val="32"/>
          <w:szCs w:val="32"/>
        </w:rPr>
        <w:t>Złoty Delfin”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y zostały przeprowadzone 10.06.2014 roku na basenie Pałacu Młodzieży. Uczestniczyło w nich 72 zawodników z 6 bydgoskich Szkół Podstawowych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3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3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5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national School of  Bydgoszcz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atolicka Szkoła Podstawowa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Klasyfikacji zespołowa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I     miejsce Katolicka Szkoła Podstawowa</w:t>
        <w:tab/>
        <w:tab/>
        <w:t xml:space="preserve">     193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    miejsce Szkoła Podstawowa Nr 31                             183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   miejsce Szkoła Podstawowa nr 2                                170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V   miejsce Szkoła Podstawowa nr 37                                94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V   International School of  Bydgoszcz                                75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   miejsce Szkoła Podstawowa nr 58                                 54 pkt.              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Rozegrano 12 konkurencji indywidualnych w dwóch kategoriach wiekowych oraz 2 konkurencje drużynowe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dowolnym chłopców kl. V i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kl. III i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dziewcząt klas III i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grzbietowym chłopców kl. III i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dowolnym dziewcząt kl. V i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grzbietowym dziewcząt kl. III i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grzbietowym dziewcząt kl. V i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klasycznym chłopców kl. V i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grzbietowym chłopców kl. V i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klasycznym dziewcząt kl. V i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dziewcząt kl. III i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chłopców kl. III i IV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tafeta 4x25 m. stylem dowolnym dziewc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tafeta 4x25 m. stylem dowolnym chłopców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Wyniki indywidualne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50 m stylem dowolnym chłopców kl. V i V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Aleksander Stasiak                          SP 37                      0:39,7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Eryk Urbanowicz                             SP Katolicka          0:41,1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Filip Drewa                                      ISOB</w:t>
        <w:tab/>
        <w:t>0:43,1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Łukasz Jaworski                              SP 31                      0:45,6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Mateusz Serwaczak                         SP 2                        0:46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Kacper Berka                                   SP 2                        0:47,4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Anxo Fernandez Gonzalez              ISOB                       0:46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Hubert Lemanowicz                        SP 2                         0:48,5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Maciej Piekarski                              SP 31                      0:50,3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Jakub Radomski                              SP 37                       0:51,3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Michał Kucharski                            SP 37                       0:52,0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. Yang Dong Hyon                            ISOB                       0:55,9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3. Jakub Duczmal                                ISOB                       0:57,3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Gracjan Jagos                                   SP 37</w:t>
        <w:tab/>
        <w:t xml:space="preserve"> 0:57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Szymon Malicki</w:t>
        <w:tab/>
        <w:t xml:space="preserve">             SP Katolicka           0:59,8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Jakub Romel</w:t>
        <w:tab/>
        <w:t xml:space="preserve">             SP 58                      1:12,0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25 m stylem dowolnym chłopców kl.  III i IV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Cyryl Ufnal                                      SP Katolicka          0:18;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Wojciech Wydrzyński                     SP Katolicka           0:20,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teusz Kwasiński                          SP Katolicka          0:20,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Franciszek Białkowski                     SP Katolicka          0:20,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Łukasz Nalazek                                SP 31                     0:20,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Filip Kojro                                        SP 31                     0:20,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Dawid Osiński                                  SP 31                     0:21,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ciej Czepiel                                 SP Katolicka          0:21,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teusz Straszewski                        SP 31                     0:21,5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Oliwier Wiśniewski                         SP 58                     0:26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Fabian Malinowski                          SP 2                       0:27;3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Szymon Białkowski                        SP 58                     0:28,3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Mikołaj Przybylski                          SP 58                     0:30,3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Denis Yashar                                   SP 58                     0:35,5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Kacper Prekop                                 SP 58                     0:37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 Filip Malinowski                              SP 58                    1:01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b/>
          <w:sz w:val="28"/>
          <w:szCs w:val="28"/>
        </w:rPr>
        <w:t>III. 25 m stylem dowolnym dziewcząt kl. III -IV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. Adrianna Pachnik                                 SP 31                     0:18,6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Olga Wnuk-Lipińska                            SP 31                     0:19,0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Natalia Weganke                                  SP 58                     0:25,2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Weronika Karwacka                             SP 2                      0:25,8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ustyna Gralewska                                SP 37                    0:29,9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Ewelina Rychter                                   SP 58                    0:32,2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25 m stylem grzbietowym chłopców kl.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Dawid Rosiński                                 SP 31                     0:22,7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Wojciech Wydrzyński                      SP Katolicka          0:23,7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Franciszek Białkowski                      SP Katolicka          0:24,8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Fabian Malinowski                            SP 2                       0:25,6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5. Mateusz Kwasiński                          SP Katolicka           0:26,7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 Maciej Czepiel                                 SP Katolicka           0:27,4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7. Antoni Łykowski                             SP 58                       0:28,4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8. Szymon Białkowski                         SP 58                       0:28,8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9. Szymon Richter                               SP 37                       0:31,09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10. Mikołaj Przybylski                        SP 58                       0:37,5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1. Kacper Prekop                               SP 58                       0:49,5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2.Oliwier Wiśniewski                        SP 58                       0:59,5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50 m stylem dowolnym dziewcząt kl. V i V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Aleksandra Engelking                     SP 2                                   czas: 36:44F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Magdalena Wudniał                        SP 31                                           38:78F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Weronika Szulc                               SP 2                                             39:56F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Oliwia Gabruś                                  SP 2                                             41:21F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5.Wiktoria Kowalska                          SP Katolicka</w:t>
        <w:tab/>
        <w:t>41:42F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 Kinga Lewandowska                       SP 31                                           42,44F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7. Natalia Serwaczak                            SP 2                         0:41,3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8. Laura Figler                                      SP Katolicka           0:41,3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9. Paulina Czajkowska                         SP 2                         0:42,4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. Zuzanna Szczepanik                      SP 31                        0:42,5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1. Maria Sadlok                                 SP Katolicka             0:42,5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2. Oliwia Olszanowska                      SP 31                        0:43,3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3. Maria Bredow                                SP 2                          0:45,0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4. Oliwia Sudyk                                 SP 37                        0:45,5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5. Dominika Duczmal                       ISOB                         0:47,3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6. Maria Mikołajczuk                        SP Katolicka             0:48,3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7. Emilia Borkowska                         SP 37                        0:54,3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18. Megi Gjyla                                    ISOB                         0:57,4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9. Paulina Hasek                                SP 37                        0:58,8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25 m stylem grzbietowym dziewcząt kl.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/>
      </w:pPr>
      <w:r>
        <w:rPr>
          <w:sz w:val="28"/>
          <w:szCs w:val="28"/>
        </w:rPr>
        <w:t>1.Patrycja Nowak                                   SP Katolicka                      czas: 23:09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.Oliwia Nowosad                                  SP 37                                          24:14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.Weronika Karwacka                             SP 2                                           25:32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4.Justyna Gralewska                               SP 37                                          27:88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5.Natalia Weganke                                  SP 58                                          30:98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6.Ewelina Rychter                                   SP 58                                          34:9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50 m stylem grzbietowym dziewcząt kl. V i V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Emilia Hamerska Lengas              SP 2                                     czas: 42:3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Weronika Szulc                             SP 2                                              45:8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Julia Białek                                    ISOB                                             46:7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Kinga Lewandowska                     SP 31                                             47:6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Wiktoria Kowalska            SP Katolicka                                             49:4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Paulina Czajkowska                       SP 2                                               50:77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Natalia Serwaczak                  SP 2                              0:51,9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Oliwia Garbuś                        SP 2                              0:52,9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Dominika Duczmal                ISOB                             0:54,2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Emilia Borkowska                SP 37                            0:54,5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Maraia Bredow                     SP 2                              0:56,9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Oliwia Sudyk                        SP 37                            0:58,1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Paulina Hasek                       SP 37                            1:01,3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. Wiktoria Ryżak                     ISOB                            1:06,3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50 m stylem klasycznym chłopców kl. V i V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Eryk Urbanowicz               SP Katolicka                               czas: 0:52,5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Aleksander Stasiak             SP 37                                                   0:52:7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Filip Drewa                        ISOB                                                    0:59:7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Jakub Duczmal                   ISOB                                                   1:00,0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en-US"/>
        </w:rPr>
        <w:t>5.Yang Dong Hyon               ISOB                                                    1:05:7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Dominik Rogalski              SP 37                                                    1:10:6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50 m stylem grzbietowym chłopców kl. V i V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Hubert Lemanowicz            SP 2                                           czas: 47:2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Kacper Berka                       SP 2                                                    48: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Maciej Piekarski                  SP 31                                                  53:2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Szymon Malicki        SP  Katolicka                                                54:6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Łukasz Jaworski                  SP 31                                                   56:0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Gracjan Jagos                       SP 37                                                   57:5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Antoni Guziołek                     ISOB                          0:58,3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8. Michał Kucharski                   SP 37                          0:59,4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Jakub Radomski                     SP 37                          1:00,0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Mateusz Serwaczak              SP 2                            1:02,17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Szymon Richter                    SP 58                          1:20,7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50 m stylem klasycznym dziewcząt kl. V i V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Magdalena Wudniak                         SP 31                               czas: 44:22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Emilia Hamerska-Lengas                  SP 2                                          45:12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Maria Sadlok                                     SP Katolicka                             48:97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Aleksandra Engelking                       SP 2                                           52:73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Maria Mikołajczuk                            SP Katolicka                              54:97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Laura Figler                                       SP Katolicka                              57:6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Oliwia Olszanowska                        SP 31 </w:t>
        <w:tab/>
        <w:tab/>
        <w:t xml:space="preserve">  </w:t>
        <w:tab/>
        <w:t xml:space="preserve">              1:08,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25 m stylem klasycznym dziewcząt kl. 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Patrycja Nowak </w:t>
        <w:tab/>
        <w:t xml:space="preserve">SP Katolicka         </w:t>
        <w:tab/>
        <w:t>0:27,67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Adrianna Pachnik</w:t>
        <w:tab/>
        <w:t xml:space="preserve">SP 31          </w:t>
        <w:tab/>
        <w:tab/>
        <w:t>0:30,5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Olga Wnuk-Lipińska</w:t>
        <w:tab/>
        <w:t>SP 31</w:t>
        <w:tab/>
        <w:tab/>
        <w:tab/>
        <w:t>0:30,6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Oliwia Nowosad</w:t>
        <w:tab/>
        <w:t xml:space="preserve">SP 37           </w:t>
        <w:tab/>
        <w:tab/>
        <w:t>0:30,8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25 m stylem klasycznym chłopców kl. 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Cyryl Ufnal                       SP Katolicka                   0:23;0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Łukasz Nalazek</w:t>
        <w:tab/>
        <w:t xml:space="preserve">SP 31           </w:t>
        <w:tab/>
        <w:tab/>
        <w:t>0:24,7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Filip Kojro</w:t>
        <w:tab/>
        <w:t>SP 31</w:t>
        <w:tab/>
        <w:tab/>
        <w:tab/>
        <w:t>0:26,2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Mateusz Straszewski</w:t>
        <w:tab/>
        <w:t xml:space="preserve">SP 31          </w:t>
        <w:tab/>
        <w:tab/>
        <w:t>0:27,0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Antoni Łykowski</w:t>
        <w:tab/>
        <w:t>SP 58</w:t>
        <w:tab/>
        <w:tab/>
        <w:tab/>
        <w:t>0:31,8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II. Sztafeta 4x25m stylem dowolnym dziewczą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SP 2</w:t>
        <w:tab/>
        <w:tab/>
        <w:tab/>
        <w:tab/>
        <w:tab/>
        <w:t>20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SP Katolicka</w:t>
        <w:tab/>
        <w:tab/>
        <w:tab/>
        <w:tab/>
        <w:tab/>
        <w:t>18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SP 31</w:t>
        <w:tab/>
        <w:tab/>
        <w:tab/>
        <w:tab/>
        <w:tab/>
        <w:t>16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SP 37</w:t>
        <w:tab/>
        <w:tab/>
        <w:tab/>
        <w:tab/>
        <w:tab/>
        <w:t>14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5. ISOB</w:t>
        <w:tab/>
        <w:tab/>
        <w:tab/>
        <w:tab/>
        <w:tab/>
        <w:t>12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V. Sztafeta 4x25 stylem dowolnym chłopców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1. SP Katolicka</w:t>
        <w:tab/>
        <w:tab/>
        <w:tab/>
        <w:tab/>
        <w:tab/>
        <w:t>20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SP 31</w:t>
        <w:tab/>
        <w:tab/>
        <w:tab/>
        <w:tab/>
        <w:tab/>
        <w:t>18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SP 2</w:t>
        <w:tab/>
        <w:tab/>
        <w:tab/>
        <w:tab/>
        <w:tab/>
        <w:t>16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SP 37</w:t>
        <w:tab/>
        <w:tab/>
        <w:tab/>
        <w:tab/>
        <w:tab/>
        <w:t>14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5. ISOB</w:t>
        <w:tab/>
        <w:tab/>
        <w:tab/>
        <w:tab/>
        <w:tab/>
        <w:t>12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SP 58</w:t>
        <w:tab/>
        <w:tab/>
        <w:tab/>
        <w:tab/>
        <w:tab/>
        <w:t>10pkt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b/>
          <w:sz w:val="32"/>
          <w:szCs w:val="32"/>
        </w:rPr>
        <w:t>XV. KLASYFIKACJA OGÓLNA SZKÓŁ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SP Katolicka</w:t>
        <w:tab/>
        <w:tab/>
        <w:tab/>
        <w:tab/>
        <w:tab/>
        <w:t>193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SP 31</w:t>
        <w:tab/>
        <w:tab/>
        <w:tab/>
        <w:tab/>
        <w:tab/>
        <w:t>183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SP 2</w:t>
        <w:tab/>
        <w:tab/>
        <w:tab/>
        <w:tab/>
        <w:tab/>
        <w:t>170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  <w:lang w:val="en-US"/>
        </w:rPr>
        <w:t>4. SP 37</w:t>
        <w:tab/>
        <w:tab/>
        <w:tab/>
        <w:tab/>
        <w:tab/>
        <w:t xml:space="preserve">  94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  <w:lang w:val="en-US"/>
        </w:rPr>
        <w:t>5. International School of  Bydgoszcz</w:t>
        <w:tab/>
        <w:tab/>
        <w:tab/>
        <w:t xml:space="preserve">  75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6. SP 58</w:t>
        <w:tab/>
        <w:tab/>
        <w:tab/>
        <w:tab/>
        <w:tab/>
        <w:t xml:space="preserve">  54pkt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m uczestnikom zawodów dziękujemy za wspaniałą sportową atmosferę, wielkiego ducha walki i wspaniałe wyniki 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ierzymy, że w przyszłym roku zobaczymy Was na naszej imprezie 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Życzymy Wam wszystkim wspaniałych wakacji i do zobaczenia w nowym roku szkolnym 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enerzy Pływania z Pałacu Młodzież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1:00Z</dcterms:created>
  <dc:creator>dom</dc:creator>
  <dc:description/>
  <cp:keywords/>
  <dc:language>en-US</dc:language>
  <cp:lastModifiedBy>komputer</cp:lastModifiedBy>
  <dcterms:modified xsi:type="dcterms:W3CDTF">2014-06-25T08:01:00Z</dcterms:modified>
  <cp:revision>2</cp:revision>
  <dc:subject/>
  <dc:title/>
</cp:coreProperties>
</file>